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16. Март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10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а утакмиц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07. кола ДРЛ ИСТОК групе Б, ОРК ПИРОТ – РСУ ВУКОВИ 22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е се постигнутим резултатом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ind w:left="426" w:hanging="426"/>
        <w:jc w:val="both"/>
        <w:rPr>
          <w:lang w:val="sr-R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  <w:tab/>
      </w:r>
      <w:r>
        <w:rPr/>
        <w:t xml:space="preserve">Опомињем </w:t>
      </w:r>
      <w:r>
        <w:rPr>
          <w:b/>
          <w:lang w:val="sr-RS"/>
        </w:rPr>
        <w:t>ДЕЛЕГАТЕ</w:t>
      </w:r>
      <w:r>
        <w:rPr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sz w:val="22"/>
          <w:szCs w:val="22"/>
          <w:lang w:val="en-US" w:eastAsia="en-US"/>
        </w:rPr>
        <w:t>5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sz w:val="22"/>
          <w:szCs w:val="22"/>
          <w:lang w:val="sr-Latn-RS" w:eastAsia="en-US"/>
        </w:rPr>
        <w:t>ОДЛАГАЊ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утакмице 7. кола  РК БСК ХЕБА-Младост 2012, саставни су део овог саопштења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ПОЗОРАВАЈУ СЕ КЛУБОВИ РК ОСИПАОНИЦА И МРК ЂЕРДАП ДА СВОЈА ДУГОВАЊА ПРЕМА ЛИГИ ИЗВРШЕ ХИТНО!!! У ПРОТИВНОМ БИЋЕ ПОКРЕНУТ ДИСЦИПЛИНСКИ ПОСТУПАК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 у јесењем делу сезоне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00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00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00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/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tabs>
          <w:tab w:val="clear" w:pos="720"/>
          <w:tab w:val="left" w:pos="7610" w:leader="none"/>
        </w:tabs>
        <w:ind w:left="780" w:hanging="0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>СР. Николић Игор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sz w:val="24"/>
      <w:szCs w:val="24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22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3-18T07:38:00Z</dcterms:modified>
  <cp:revision>7</cp:revision>
  <dc:subject/>
  <dc:title> </dc:title>
</cp:coreProperties>
</file>